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2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00965</wp:posOffset>
                </wp:positionV>
                <wp:extent cx="6017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95pt" to="471.4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«_____» _________  2024 г.  № ______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spacing w:before="280" w:after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ый постановлением администрации Чебаркульского городского округа от 20.02.2023 № 1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 xml:space="preserve">Уставом муниципального образования </w:t>
        </w:r>
      </w:hyperlink>
      <w:r>
        <w:rPr>
          <w:sz w:val="28"/>
          <w:szCs w:val="28"/>
        </w:rPr>
        <w:t xml:space="preserve">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амбулу постановления администрации Чебаркульского городского округа «Об утверждении Порядка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» от 20.02.2023 № 120 (с изменениями от 21.04.2023 № 281) изложить в новой редакции: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муниципального образования </w:t>
        </w:r>
      </w:hyperlink>
      <w:r>
        <w:rPr>
          <w:sz w:val="28"/>
          <w:szCs w:val="28"/>
        </w:rPr>
        <w:t>«Чебаркульский городской округ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3 Порядка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, утвержденный постановлением администрации Чебаркульского городского округа от 20.02.2023 № 120 (с изменениями от 21.04.2023 № 281) изложить в новой редакции: Настоящий Порядок предоставления субсидии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 (далее – Порядок)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орядка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, которым должны соответствовать участники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ник отбора не получает средства из бюджета Чебаркульского городского округа в соответствии с правовым актом, на основании иных нормативных правовых актов на цели, установле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4 Пункта 11 Порядка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ое письмо, подписанное руководителем получателя субсидии (либо уполномоченным представителем получателя субсидии) и главным бухгалтером получателя субсидии и заверенное печатью (при наличии), о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получает средства из бюджета Чебаркульского городского округа в соответствии с правовым актом, на основании иных нормативных правовых актов на цели, установле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участника отбора отсутствую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Порядка предоставления субсидий юридическим лицам на возмещение затрат организациям жилищно-коммунального комплекса на выполнение ремонтных работ на муниципальных объектах коммунальной инфраструктуры дополнить подпунктом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стника отбора  должна отсутствовать  неисполненная обязанность по уплате  о  налогах и сборах, страховых взносов, пеней , штрафов, процентов, подлежащих уплате в соответствии с законодательством  РФ о налогах и сборах, что подтверждается информацией об отсутствии неисполненной обязанности, предоставляемой  по состоянию на любую календарную дату текущего года, но не ранее, чем за 30 календарных дней до даты окончания заявок на участие в отбор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Чебаркульского городского округа по городскому хозяйству Еремина О.В. </w:t>
      </w:r>
    </w:p>
    <w:p>
      <w:pPr>
        <w:pStyle w:val="Normal"/>
        <w:spacing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баркульского городского округа                                                О.В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2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В. 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4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9"/>
        <w:gridCol w:w="4828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бюджетному процессу,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И.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юридического отдел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Чугу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4г.</w:t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эконом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ЖКХ администрации Чебарку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Н.А.Малаева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» __________ 2024г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4"/>
          <w:szCs w:val="24"/>
        </w:rPr>
        <w:t xml:space="preserve">тел.:8 351 68 2-55-17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yperlink" Target="https://docs.cntd.ru/document/4328202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0:00Z</dcterms:created>
  <dc:creator>Пользователь</dc:creator>
  <dc:description/>
  <dc:language>en-US</dc:language>
  <cp:lastModifiedBy>KSR-1</cp:lastModifiedBy>
  <cp:lastPrinted>2024-04-05T10:01:00Z</cp:lastPrinted>
  <dcterms:modified xsi:type="dcterms:W3CDTF">2024-07-26T08:00:00Z</dcterms:modified>
  <cp:revision>2</cp:revision>
  <dc:subject/>
  <dc:title>Об утверждении состава</dc:title>
</cp:coreProperties>
</file>